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крытый урок по русскому языку  по  те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 Фразеологизм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зовательная: сформировать у учащихся представление о фразеологизме как единице языка, об особенностях его строения и употребления в ре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Развивающая: способствовать  развитию навыков  правильного употребления фразеологизмов в устной и письменной речи; формированию  навыков определения специфических особенностей фразеологических оборотов, умения  отличать их от других речевых единиц в потоке речи; содействовать развитию  творческих способностей и образного мышления школьников; обогащать словарный запас школь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Воспитательная:  способствовать воспитанию любви к родному языку, его красоте и многозна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изучение новой т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рока: тетради, учебники, раздаточный материал, презентация, компьютер, экр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верное, нет человека, который бы не слышал в свой адрес: «Не валяй дурака!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е бей баклуши!» или «Заруби себе на носу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хорошо владеющий родным языком прекрасно понимает, о чём идёт речь, и не удивляется ни “сидоровой козе”, ни дождику, который почему-то идет в четверг. И мы не будем удивляться, а поможет нам тема нашего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не будем бить баклуш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сучите рук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приготовьтесь слуша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кружилась гол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ктуализац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основные изученные понятия в  разделе «Лекси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новых понятий и способов действия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Четырехлетняя Светлана спросила у матери, скоро ли наступит лето. 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оро. Ты и оглянуться не успеешь.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лана стала как-то странно вертеться.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оглядываюсь, оглядываюсь, а лета все нет…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мела в виду мама Светланы? Почему девочка не поняла ее? </w:t>
      </w:r>
      <w:r>
        <w:rPr>
          <w:i/>
          <w:sz w:val="28"/>
          <w:szCs w:val="28"/>
        </w:rPr>
        <w:t>(Ответы.)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этого забавного случая, рассказанного писателем К. Чуковским в книге «От двух до пяти», лежит сложное и интересное явление русского языка. Кроме отдельных    слов  с самостоятельными значениями, из которых мы составляем в речи словосочетания и предложения, в русском языке есть еще и более сложные языковые единицы – устойчивые сочетания слов, в этих сочетаниях слова теряют свою самостоятельность, и смысл имеет все выражение в целом. Например, «бить баклуши» - бездельничать, «зарубить на носу» - запомнить.  Такие выражения нельзя понимать буквально, так как их смысл не исходит из смысла слов, составляющих выражение». Такие словосочетания называются несвободными. 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смотрим отличия свободных и несвободных словосочетаний. </w:t>
      </w:r>
      <w:r>
        <w:rPr>
          <w:b/>
          <w:sz w:val="28"/>
          <w:szCs w:val="28"/>
        </w:rPr>
        <w:t xml:space="preserve">СЛАЙД 3 </w:t>
      </w:r>
      <w:r>
        <w:rPr>
          <w:sz w:val="28"/>
          <w:szCs w:val="28"/>
        </w:rPr>
        <w:t xml:space="preserve">именно такие несвободные словосочетания и есть фразеологизмы. </w:t>
      </w: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словосочетания и определите, какое из них употреблено в свободной форме, а какое -  в  несвободной.</w:t>
      </w:r>
      <w:r>
        <w:rPr>
          <w:b/>
          <w:sz w:val="28"/>
          <w:szCs w:val="28"/>
        </w:rPr>
        <w:t xml:space="preserve"> СЛАЙД 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м два предложения со словосочетаниями любой строки и разберём их синтаксически. А теперь давайте дадим определение фразеологизма</w:t>
      </w:r>
      <w:r>
        <w:rPr>
          <w:b/>
          <w:sz w:val="28"/>
          <w:szCs w:val="28"/>
        </w:rPr>
        <w:t xml:space="preserve"> СЛАЙД 5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таких выражений занимается фразеология – особый раздел науки о языке. Слово «фразеология» происходит от двух греческих слов: </w:t>
      </w:r>
      <w:r>
        <w:rPr>
          <w:i/>
          <w:sz w:val="28"/>
          <w:szCs w:val="28"/>
        </w:rPr>
        <w:t>фразис</w:t>
      </w:r>
      <w:r>
        <w:rPr>
          <w:sz w:val="28"/>
          <w:szCs w:val="28"/>
        </w:rPr>
        <w:t xml:space="preserve"> – «выражение» и </w:t>
      </w:r>
      <w:r>
        <w:rPr>
          <w:i/>
          <w:sz w:val="28"/>
          <w:szCs w:val="28"/>
        </w:rPr>
        <w:t>логос</w:t>
      </w:r>
      <w:r>
        <w:rPr>
          <w:sz w:val="28"/>
          <w:szCs w:val="28"/>
        </w:rPr>
        <w:t xml:space="preserve"> – «учение».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пись в словарик</w:t>
      </w:r>
      <w:r>
        <w:rPr>
          <w:sz w:val="28"/>
          <w:szCs w:val="28"/>
        </w:rPr>
        <w:t xml:space="preserve">: «Фразеология – от греч. </w:t>
      </w:r>
      <w:r>
        <w:rPr>
          <w:i/>
          <w:sz w:val="28"/>
          <w:szCs w:val="28"/>
        </w:rPr>
        <w:t>фразис</w:t>
      </w:r>
      <w:r>
        <w:rPr>
          <w:sz w:val="28"/>
          <w:szCs w:val="28"/>
        </w:rPr>
        <w:t xml:space="preserve"> – «выражение» и </w:t>
      </w:r>
      <w:r>
        <w:rPr>
          <w:i/>
          <w:sz w:val="28"/>
          <w:szCs w:val="28"/>
        </w:rPr>
        <w:t xml:space="preserve">логос </w:t>
      </w:r>
      <w:r>
        <w:rPr>
          <w:sz w:val="28"/>
          <w:szCs w:val="28"/>
        </w:rPr>
        <w:t xml:space="preserve">– «учение» – раздел науки о языке, изучающий фразеологизмы. 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разеологией помогает понять историю и характер нашего народа. Во фразеологизмах отразилось отношение народа к человеческим достоинствам и недостаткам. </w:t>
      </w: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 xml:space="preserve">Определите отношение к человеку во фразеологизмах; мастер на все руки (одобрение трудолюбивого и умелого человека), работать спустя рукава (осуждение недобросовестного отношения к труду), коломенская верста (очень высокий), мухи не обидит (добрый)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пройден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Откроем учебники упр.100 стр.4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-- </w:t>
      </w:r>
      <w:r>
        <w:rPr>
          <w:sz w:val="28"/>
          <w:szCs w:val="28"/>
        </w:rPr>
        <w:t xml:space="preserve">Что не вырубишь топором? </w:t>
      </w: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Что написано пером, не вырубишь топор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Куда вставляют палки? </w:t>
      </w: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ставлять палки в коле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Что бьют бездельники? </w:t>
      </w: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Бьют баклуш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На каких ножках избушка? </w:t>
      </w: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Избушка на курьих ножк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Кого тянут за хвост? </w:t>
      </w: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януть кота за хвос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Когда цыплят считают? </w:t>
      </w: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Цыплят по осени считают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Соедините разбросанные части фразеологизмов. (на карточках)</w:t>
      </w:r>
      <w:r>
        <w:rPr>
          <w:b/>
          <w:sz w:val="28"/>
          <w:szCs w:val="28"/>
        </w:rPr>
        <w:t xml:space="preserve"> СЛАЙД 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аться как</w:t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уры не клюю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Как кот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зимую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Денег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назубо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дождичка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плака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Где раки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ыр в ма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Знать                           в четвер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всё ли ребята сделали верно. А что означают эти фразеологизмы? (Обсужд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таться как сыр в масл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я, всем изобильная и удовольствованная жизн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енег куры не клюю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имоверно много даже с избытк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Как кот наплакал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ень мал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сле дождичка в четверг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известно когда исполн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нать назубо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восходно выучить что-либ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де раки зимую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учить, жестоко наказать кого-либ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ем эти фразеологизм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ждый фразеологизм имеет свою интересную историю. Например, «После дождичка в четверг» Русичи — древнейшие предки русских — чтили среди своих богов главного бога — бога грома и молнии Перуна. Ему был посвящен один из дней недели — четверг (интересно, что и у древних римлян четверг был также посвящен латинскому Перуну — Юпитеру). Перуну возносили моления о дожде в засуху. Считалось, что он должен особенно охотно выполнять просьбы в "свой день" — четверг. А так как эти мольбы часто оставались тщетными, то поговорка "После дождичка в четверг" стала применяться ко всему, что неизвестно когда исполни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уда можно узнать о происхождении Ф? Правильно, в специальном словаре, который так и называется – фразеологический.</w:t>
      </w:r>
    </w:p>
    <w:p>
      <w:pPr>
        <w:pStyle w:val="Normal"/>
        <w:spacing w:lineRule="auto" w:line="276" w:before="280" w:after="280"/>
        <w:rPr/>
      </w:pPr>
      <w:r>
        <w:rPr>
          <w:b/>
          <w:sz w:val="28"/>
          <w:szCs w:val="28"/>
        </w:rPr>
        <w:t>4) Минутка для шутки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Каждый ученик  по очереди берёт карточки с заданиями-фразеологизмами. Ребята должны при помощи пантомимы изобразить написанное на карточке, а остальные–   уг</w:t>
      </w:r>
      <w:r>
        <w:rPr/>
        <w:t>адать показанный фразеологизм. Задания на карточках:</w:t>
      </w:r>
    </w:p>
    <w:tbl>
      <w:tblPr>
        <w:tblW w:w="63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6"/>
        <w:gridCol w:w="2636"/>
      </w:tblGrid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Стоять на задних лапках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Не находить места.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рот воды набрал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Намылить шею.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Попасть не в бровь, а в глаз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Зарубить на носу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добрать к данным  фразеологизмам антонимы из другого столбика: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путно повторяется значение лингвистических терминов синонимы и антонимы.)</w:t>
      </w:r>
      <w:r>
        <w:rPr>
          <w:b/>
          <w:sz w:val="28"/>
          <w:szCs w:val="28"/>
        </w:rPr>
        <w:t xml:space="preserve"> СЛАЙД 14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1) рукой подать                                            1) мастер на все руки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2) на вес золота                                            2) спустя рукава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3) душа в душу                                               3) у черта на куличках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есок сыплется                                         4) грош цена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 час по чайной ложке                              5) как кошка с собакой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6) профессор кислых щей                              6) молоко на губах не обсохло голове 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засучив рукава                                            7) на всех парах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анном тексте подчеркните все фразеологизмы. Какие из них имеют одинаковое значение?</w:t>
      </w:r>
      <w:r>
        <w:rPr>
          <w:b/>
          <w:sz w:val="28"/>
          <w:szCs w:val="28"/>
        </w:rPr>
        <w:t xml:space="preserve"> СЛАЙД 15 Проверим СЛАЙД 16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амый близкий друг Шурик любил, оказывается, </w:t>
      </w:r>
      <w:r>
        <w:rPr>
          <w:b/>
          <w:bCs/>
          <w:sz w:val="28"/>
          <w:szCs w:val="28"/>
          <w:u w:val="single"/>
        </w:rPr>
        <w:t>считать ворон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бить баклуши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u w:val="single"/>
        </w:rPr>
        <w:t>гонять лодыря.</w:t>
      </w:r>
      <w:r>
        <w:rPr>
          <w:sz w:val="28"/>
          <w:szCs w:val="28"/>
        </w:rPr>
        <w:t xml:space="preserve"> Дома он, как о том были наслышаны все в квартале, </w:t>
      </w:r>
      <w:r>
        <w:rPr>
          <w:b/>
          <w:bCs/>
          <w:sz w:val="28"/>
          <w:szCs w:val="28"/>
          <w:u w:val="single"/>
        </w:rPr>
        <w:t>палец о палец не ударял</w:t>
      </w:r>
      <w:r>
        <w:rPr>
          <w:sz w:val="28"/>
          <w:szCs w:val="28"/>
        </w:rPr>
        <w:t xml:space="preserve">, чтобы помочь бабушке. Как его только ни корили вернувшиеся с работы родители, что ему ни выговаривали, а ему </w:t>
      </w:r>
      <w:r>
        <w:rPr>
          <w:b/>
          <w:bCs/>
          <w:sz w:val="28"/>
          <w:szCs w:val="28"/>
          <w:u w:val="single"/>
        </w:rPr>
        <w:t>все нипочем</w:t>
      </w:r>
      <w:r>
        <w:rPr>
          <w:sz w:val="28"/>
          <w:szCs w:val="28"/>
        </w:rPr>
        <w:t xml:space="preserve">. В один из вечеров мы, приятели Шурика, услышали, что на его месте мы давно бы </w:t>
      </w:r>
      <w:r>
        <w:rPr>
          <w:b/>
          <w:bCs/>
          <w:sz w:val="28"/>
          <w:szCs w:val="28"/>
          <w:u w:val="single"/>
        </w:rPr>
        <w:t>сквозь землю провалились</w:t>
      </w:r>
      <w:r>
        <w:rPr>
          <w:sz w:val="28"/>
          <w:szCs w:val="28"/>
        </w:rPr>
        <w:t xml:space="preserve"> и что мучили бы нас </w:t>
      </w:r>
      <w:r>
        <w:rPr>
          <w:b/>
          <w:bCs/>
          <w:sz w:val="28"/>
          <w:szCs w:val="28"/>
          <w:u w:val="single"/>
        </w:rPr>
        <w:t>угрызения совести</w:t>
      </w:r>
      <w:r>
        <w:rPr>
          <w:sz w:val="28"/>
          <w:szCs w:val="28"/>
        </w:rPr>
        <w:t xml:space="preserve">. А этому, что ни толкуй – </w:t>
      </w:r>
      <w:r>
        <w:rPr>
          <w:b/>
          <w:bCs/>
          <w:sz w:val="28"/>
          <w:szCs w:val="28"/>
          <w:u w:val="single"/>
        </w:rPr>
        <w:t>в одно ухо влетает, в друго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ылетает</w:t>
      </w:r>
      <w:r>
        <w:rPr>
          <w:sz w:val="28"/>
          <w:szCs w:val="28"/>
        </w:rPr>
        <w:t xml:space="preserve">. И таким он, оказывается, был и когда </w:t>
      </w:r>
      <w:r>
        <w:rPr>
          <w:b/>
          <w:bCs/>
          <w:sz w:val="28"/>
          <w:szCs w:val="28"/>
          <w:u w:val="single"/>
        </w:rPr>
        <w:t>от горшка дв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ершка </w:t>
      </w:r>
      <w:r>
        <w:rPr>
          <w:sz w:val="28"/>
          <w:szCs w:val="28"/>
        </w:rPr>
        <w:t xml:space="preserve">только составлял, и теперь, вымахавши </w:t>
      </w:r>
      <w:r>
        <w:rPr>
          <w:b/>
          <w:bCs/>
          <w:sz w:val="28"/>
          <w:szCs w:val="28"/>
          <w:u w:val="single"/>
        </w:rPr>
        <w:t>с коломенскую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рсту</w:t>
      </w:r>
      <w:r>
        <w:rPr>
          <w:sz w:val="28"/>
          <w:szCs w:val="28"/>
        </w:rPr>
        <w:t xml:space="preserve">. Все с </w:t>
      </w:r>
      <w:r>
        <w:rPr>
          <w:b/>
          <w:bCs/>
          <w:sz w:val="28"/>
          <w:szCs w:val="28"/>
          <w:u w:val="single"/>
        </w:rPr>
        <w:t>него как с гуся вода</w:t>
      </w:r>
      <w:r>
        <w:rPr>
          <w:sz w:val="28"/>
          <w:szCs w:val="28"/>
        </w:rPr>
        <w:t xml:space="preserve">, все ему что </w:t>
      </w:r>
      <w:r>
        <w:rPr>
          <w:b/>
          <w:bCs/>
          <w:sz w:val="28"/>
          <w:szCs w:val="28"/>
          <w:u w:val="single"/>
        </w:rPr>
        <w:t>об стенку горох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«Нет, мать, – заключил однажды отец, – я больше не намерен </w:t>
      </w:r>
      <w:r>
        <w:rPr>
          <w:b/>
          <w:bCs/>
          <w:sz w:val="28"/>
          <w:szCs w:val="28"/>
          <w:u w:val="single"/>
        </w:rPr>
        <w:t>бросать слова на вете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  <w:u w:val="single"/>
        </w:rPr>
        <w:t>сидеть сложа руки</w:t>
      </w:r>
      <w:r>
        <w:rPr>
          <w:sz w:val="28"/>
          <w:szCs w:val="28"/>
          <w:u w:val="single"/>
        </w:rPr>
        <w:t xml:space="preserve">». </w:t>
      </w:r>
      <w:r>
        <w:rPr>
          <w:sz w:val="28"/>
          <w:szCs w:val="28"/>
        </w:rPr>
        <w:t xml:space="preserve">И он потянулся за ремнем на стене, чтобы Шурику </w:t>
      </w:r>
      <w:r>
        <w:rPr>
          <w:b/>
          <w:bCs/>
          <w:sz w:val="28"/>
          <w:szCs w:val="28"/>
          <w:u w:val="single"/>
        </w:rPr>
        <w:t>всыпать по первое числ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задать баню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нять с него струж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, в конце концов, показать, </w:t>
      </w:r>
      <w:r>
        <w:rPr>
          <w:b/>
          <w:bCs/>
          <w:sz w:val="28"/>
          <w:szCs w:val="28"/>
          <w:u w:val="single"/>
        </w:rPr>
        <w:t>где раки зимуют</w:t>
      </w:r>
      <w:r>
        <w:rPr>
          <w:sz w:val="28"/>
          <w:szCs w:val="28"/>
        </w:rPr>
        <w:t xml:space="preserve">... 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А сейчас мы с вами немного отдохнём и  посетим с вами фразеологический зверине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лоден, как …(вол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услив, как ...(заяц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доров, как …(бы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ухо наступил… (медвед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мотрит, как …(баран) на новые вор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язный, как … (свинь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ючий, как … (еж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Хитёр как ли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зворотлив как уж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дут как индю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ям как осё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лтлив как соро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ственники за рубежом</w:t>
      </w:r>
      <w:r>
        <w:rPr>
          <w:b/>
          <w:sz w:val="28"/>
          <w:szCs w:val="28"/>
        </w:rPr>
        <w:t xml:space="preserve"> СЛАЙД 1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Англичане говорят, что такие люди похожи друг на друга как две горошины, шведы – как две ягоды, немцы и чехи – как яйцо и яйцо. А как говорят русские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ак две капли воды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Англичане говорят о таком человеке, что он живёт в клевере, немцы – что он сидит как личинка в сале, французы – как петух в тесте. А что говорим мы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ак сыр в масле катаетс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англичанин знает что -либо хорошо, он говорит:  знаю как кисть своей руки, а француз и немец - как собственный карман. А русский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ак свои пять пальцев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Немцы говорят о таком человеке, что у него денег как сена, французы – что он сшит из золота. А что о таком человеке говорят русские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У него денег куры не клюю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28"/>
          <w:szCs w:val="28"/>
        </w:rPr>
        <w:t>Если англичанин хочет что-либо хорошенько запомнить, он говорит: это надо положить в свою трубку и выкурить, немец – это надо записать себе за ушами, француз – это надо вбить себе в голову. А что говорим мы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Зарубить себе на носу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нцузы о таком человеке говорят, что он тебе до лодыжки не доходит, англичане – он не годится на то, чтобы держать тебе свечку. А мы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Он тебе в подмётки не годитс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лучившегося англичане в этой ситуации видят звёзды, а французы – 36 подсвечников. Что в этом случае происходит с русскими ?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Искры из глаз сыплются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й диктант: ученики записывают начало фразеологизма под диктовку учителя и самостоятельно продолжают фразеологизм: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 задних …; брать себя в …; бросать слова на …;взять голыми  …; водить за …; не разольёшь …;  вывести на чистую …; делать из мухи …; держать язык за …; держать камень за …;  ждать у моря …; за тридевять …; зарубить себе на …; заговаривать …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оша медного не …;  днём с огнём не …;  в ежовых рукавицах …; палец 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ец не …</w:t>
      </w:r>
      <w:r>
        <w:rPr>
          <w:sz w:val="28"/>
          <w:szCs w:val="28"/>
        </w:rPr>
        <w:t xml:space="preserve"> ; </w:t>
      </w:r>
      <w:r>
        <w:rPr>
          <w:i/>
          <w:sz w:val="28"/>
          <w:szCs w:val="28"/>
        </w:rPr>
        <w:t>впросак ….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ем следует проверка по очереди и объяснение встретившихся орфограмм.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 xml:space="preserve"> в форме фронтального опроса по вопросам: -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каком явлении в русском языке мы сегодня  говорили? (фразеологизмах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такое фразеологизм?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ми членами предложения являются фразеологизмы? (фразеологизм в предложении является одним членом предложения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ми свойствами слова обладают фразеологизмы? (синонимия, антонимы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ожно узнать лексическое значение фразеологизма? (по словарю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ем преимущество богатой речи? (образность, выразительность, точность, логичность речи,  окружающие  слушают с  интересом)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исать мини-сочинение, иллюстрирующее  фразеологизм.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>
          <w:sz w:val="28"/>
          <w:szCs w:val="28"/>
        </w:rPr>
        <w:t>Вот наш урок подошёл к концу. Я надеюсь, что он вам понравился, вы приобрели новые знакомства среди фразеологизмов, и теперь они будут вашими верными друзьями, вы не будете забывать использовать их в своей речи, а они сделают вашу речь более остроумной и с честью помогут вам выйти из труд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щаемся, пожелаем друг другу всего самого доброго. И сделаем это тоже при помощи известных фразеологизмов.</w:t>
      </w:r>
      <w:r>
        <w:rPr>
          <w:b/>
          <w:sz w:val="28"/>
          <w:szCs w:val="28"/>
        </w:rPr>
        <w:t xml:space="preserve"> СЛАЙД 19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76"/>
        <w:rPr/>
      </w:pPr>
      <w:r>
        <w:rPr>
          <w:sz w:val="28"/>
          <w:szCs w:val="28"/>
        </w:rPr>
        <w:t>Пожелание успеха в каком-либо деле, начинании (</w:t>
      </w:r>
      <w:r>
        <w:rPr>
          <w:i/>
          <w:iCs/>
          <w:sz w:val="28"/>
          <w:szCs w:val="28"/>
        </w:rPr>
        <w:t>С Богом!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76"/>
        <w:rPr/>
      </w:pPr>
      <w:r>
        <w:rPr>
          <w:sz w:val="28"/>
          <w:szCs w:val="28"/>
        </w:rPr>
        <w:t>Пожелание долгой жизни, благополучия (</w:t>
      </w:r>
      <w:r>
        <w:rPr>
          <w:i/>
          <w:iCs/>
          <w:sz w:val="28"/>
          <w:szCs w:val="28"/>
        </w:rPr>
        <w:t>Многие ле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елание удачи в чём-либо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добрый час, ни пуха ни пер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540"/>
        <w:jc w:val="both"/>
        <w:rPr/>
      </w:pPr>
      <w:r>
        <w:rPr/>
      </w:r>
    </w:p>
    <w:p>
      <w:pPr>
        <w:pStyle w:val="Normal"/>
        <w:spacing w:lineRule="auto" w:line="276"/>
        <w:ind w:left="-180" w:hanging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3:00Z</dcterms:created>
  <dc:creator>User</dc:creator>
  <dc:description/>
  <cp:keywords/>
  <dc:language>en-US</dc:language>
  <cp:lastModifiedBy>Admin</cp:lastModifiedBy>
  <cp:lastPrinted>2013-10-05T18:39:00Z</cp:lastPrinted>
  <dcterms:modified xsi:type="dcterms:W3CDTF">2024-11-25T13:53:00Z</dcterms:modified>
  <cp:revision>2</cp:revision>
  <dc:subject/>
  <dc:title>Тема урока: Фразеологизмы</dc:title>
</cp:coreProperties>
</file>